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tt-RU"/>
              </w:rPr>
              <w:t>16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tt-RU"/>
              </w:rPr>
              <w:t>29 апреля 201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отчета о выполнении прогнозного плана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(программы) приватизации муниципальной собственности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за 2010 год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№ 178-ФЗ от 21 декабря 2001 года               «О приватизации государственного и муниципального имущества», Положением             «О порядке владения, пользования и распоряжения муниципальным имуществом Нижнекамского муниципального района», утвержденного решением Совета Нижнекамского муниципального района № 6 от 2 марта 2007 года, Совет Нижнекамского муниципального района</w:t>
      </w:r>
    </w:p>
    <w:p>
      <w:pPr>
        <w:pStyle w:val="TextBodyIndent"/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Normal"/>
        <w:spacing w:lineRule="auto" w:line="360"/>
        <w:ind w:left="284" w:firstLine="4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о выполнении Прогнозного плана приватизации муниципальной собственности Нижнекамского муниципального района за 2010 год, утвержденный решениями Совета Нижнекамского муниципального района № 7 от 19 февраля 2010 года и № 29 от 29 июля 2010 года,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Нижнекамская правд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камского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А.Р.Метш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решению Совета Нижнекам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№ 16 от 29 апреля 2011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5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Перечень объектов, подлежащих приватизации в 2010 году, согласно прогнозному плану (программе) приватизации муниципального имущества, утвержденного решениями Совета Нижнекамского муниципального района № 7 от 19 февраля 2010 года, № 29 от 29 июля 2010 года.</w:t>
      </w:r>
    </w:p>
    <w:p>
      <w:pPr>
        <w:pStyle w:val="Normal"/>
        <w:ind w:left="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3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87"/>
        <w:gridCol w:w="2757"/>
        <w:gridCol w:w="1676"/>
        <w:gridCol w:w="22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агаемый сро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вшее зд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ско-акушерского пункта с земельным участко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кам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митриевк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д. 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кв. м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, пристроенное к жилому дом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,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рабельная, д. 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ро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тубинская, д.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№ 300 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ижнекам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30 лет Победы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с земельным участко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тубинская, д.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в  жилом дом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Вахитова, д. 21/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Вахитова, д. 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ое здан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нделеева, д.46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из 3-х бок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нделеева, д.46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корпу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камский райо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Болгар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 д. 24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кв. 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в жилом доме –10 кварти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,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ызова, д. 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корпу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камский район, д.Малые Ерыклы, ул.Школьная, д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 кв. 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№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жнекамск, ул.Корабельная, д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2. Реализовано в 2010 год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478"/>
        <w:gridCol w:w="1220"/>
        <w:gridCol w:w="11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орг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одаж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вшее зд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ско-акушерского пункта с земельным участ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кам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митриевк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д. 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, пристроенное к жилому дом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,</w:t>
            </w:r>
          </w:p>
          <w:p>
            <w:pPr>
              <w:pStyle w:val="Normal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рабельная,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 И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р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тубинска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ый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с земельным участ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тубинска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ый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№ 300 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30 лет Побед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№ 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Корабельн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абилитация инвалидов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Нижнекамского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3:00Z</dcterms:created>
  <dc:creator>RAY</dc:creator>
  <dc:description/>
  <cp:keywords/>
  <dc:language>en-US</dc:language>
  <cp:lastModifiedBy>Юля</cp:lastModifiedBy>
  <cp:lastPrinted>2011-05-05T09:22:00Z</cp:lastPrinted>
  <dcterms:modified xsi:type="dcterms:W3CDTF">2011-05-05T05:23:00Z</dcterms:modified>
  <cp:revision>10</cp:revision>
  <dc:subject/>
  <dc:title>Проект</dc:title>
</cp:coreProperties>
</file>